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  <w:t>ОТЧЕТ</w:t>
      </w:r>
    </w:p>
    <w:p>
      <w:pPr>
        <w:pStyle w:val="Heading1"/>
        <w:spacing w:lineRule="auto" w:line="240"/>
        <w:ind w:hanging="0"/>
        <w:rPr/>
      </w:pPr>
      <w:r>
        <w:rPr/>
        <w:t xml:space="preserve">О деятельности Студенческого научного общества политологов (СНОП) </w:t>
      </w:r>
    </w:p>
    <w:p>
      <w:pPr>
        <w:pStyle w:val="Heading1"/>
        <w:spacing w:lineRule="auto" w:line="240"/>
        <w:ind w:hanging="0"/>
        <w:rPr/>
      </w:pPr>
      <w:r>
        <w:rPr/>
        <w:t>______________________________________________</w:t>
      </w:r>
    </w:p>
    <w:p>
      <w:pPr>
        <w:pStyle w:val="Heading1"/>
        <w:spacing w:lineRule="auto" w:line="240"/>
        <w:ind w:hanging="0"/>
        <w:rPr/>
      </w:pPr>
      <w:r>
        <w:rPr/>
        <w:t>Южного федерального университет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за 2024 год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АНКЕТА СТУДЕНЧЕСКОГО НАУЧНОГО ОБЪЕДИЕНИЯ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наименование студенческого научного объедин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денческое научное общество политологов (СНОП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создания студенческого научного объедин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1 июня 2016 г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аименование локального нормативного акта (приказ/распоряжение о создании), на основании которого осуществляется деятельность студенческого научного объединения (с указанием реквизитов (даты и номера))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63-ОД от 21 июня 2016 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членов студенческого научного объединения на 01.01.20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с сайта (страницы) студенческого научного объединения в сети «Интернет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сылка(и) на страницу(ы) студенческого научного объединения в социальных сет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vk.com/snop_ipsp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, отчество куратора СНО из числа профессорско-преподавательского соста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паев Андрей Васил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ые данные куратора СНО из числа профессорско-преподавательского состава: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;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. почты;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в социальных сет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7 (904) 441-77-84</w:t>
            </w:r>
          </w:p>
          <w:p>
            <w:pPr>
              <w:pStyle w:val="Style23"/>
              <w:rPr/>
            </w:pPr>
            <w:r>
              <w:rPr/>
              <w:t>avtupaev@sfedu.r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, отчество руководителя СНО из числа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алерия Павл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ые данные руководителя СНО из числа обучающихся: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;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. почты;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в социальных сет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79525651909</w:t>
            </w:r>
          </w:p>
          <w:p>
            <w:pPr>
              <w:pStyle w:val="Style23"/>
              <w:rPr/>
            </w:pPr>
            <w:hyperlink r:id="rId2">
              <w:r>
                <w:rPr>
                  <w:rStyle w:val="InternetLink"/>
                  <w:lang w:val="en-US"/>
                </w:rPr>
                <w:t>bahtoya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f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3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fe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  <w:t>СПРАВКА о работе СНО за год</w:t>
      </w:r>
    </w:p>
    <w:p>
      <w:pPr>
        <w:pStyle w:val="Normal"/>
        <w:rPr/>
      </w:pPr>
      <w:r>
        <w:rPr/>
        <w:t>Студенческое научное общество политологов (СНОП) осуществляет свою деятельность в сфере политических наук. Основные направления работы включают:</w:t>
      </w:r>
    </w:p>
    <w:p>
      <w:pPr>
        <w:pStyle w:val="Normal"/>
        <w:numPr>
          <w:ilvl w:val="0"/>
          <w:numId w:val="10"/>
        </w:numPr>
        <w:rPr/>
      </w:pPr>
      <w:r>
        <w:rPr/>
        <w:t>функционирование студенческих научных клубов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ю дискуссионных площадок;</w:t>
      </w:r>
    </w:p>
    <w:p>
      <w:pPr>
        <w:pStyle w:val="Normal"/>
        <w:numPr>
          <w:ilvl w:val="0"/>
          <w:numId w:val="10"/>
        </w:numPr>
        <w:rPr/>
      </w:pPr>
      <w:r>
        <w:rPr/>
        <w:t>стимулирование публикационной активности членов СНОП;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конкурсах на получение грантов;</w:t>
      </w:r>
    </w:p>
    <w:p>
      <w:pPr>
        <w:pStyle w:val="Normal"/>
        <w:numPr>
          <w:ilvl w:val="0"/>
          <w:numId w:val="10"/>
        </w:numPr>
        <w:rPr/>
      </w:pPr>
      <w:r>
        <w:rPr/>
        <w:t>реализацию научных грантов;</w:t>
      </w:r>
    </w:p>
    <w:p>
      <w:pPr>
        <w:pStyle w:val="Normal"/>
        <w:numPr>
          <w:ilvl w:val="0"/>
          <w:numId w:val="10"/>
        </w:numPr>
        <w:rPr/>
      </w:pPr>
      <w:r>
        <w:rPr/>
        <w:t>ведение официального сообщества СНОП в ВК (информационную работу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и и задачи СНО</w:t>
      </w:r>
    </w:p>
    <w:p>
      <w:pPr>
        <w:pStyle w:val="Normal"/>
        <w:rPr/>
      </w:pPr>
      <w:r>
        <w:rPr/>
        <w:t>Целью СНОП является развитие научно-исследовательской деятельности студентов в области политических наук, а также создание условий для их профессионального роста и самореализации.</w:t>
      </w:r>
    </w:p>
    <w:p>
      <w:pPr>
        <w:pStyle w:val="Normal"/>
        <w:rPr>
          <w:b/>
          <w:b/>
        </w:rPr>
      </w:pPr>
      <w:r>
        <w:rPr>
          <w:b/>
        </w:rPr>
        <w:t>Задачи СНО:</w:t>
      </w:r>
    </w:p>
    <w:p>
      <w:pPr>
        <w:pStyle w:val="Normal"/>
        <w:numPr>
          <w:ilvl w:val="0"/>
          <w:numId w:val="10"/>
        </w:numPr>
        <w:rPr/>
      </w:pPr>
      <w:r>
        <w:rPr/>
        <w:t>популяризация политических наук среди студентов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и проведение научных мероприятий (конференций, семинаров, круглых столов и т.д.);</w:t>
      </w:r>
    </w:p>
    <w:p>
      <w:pPr>
        <w:pStyle w:val="Normal"/>
        <w:numPr>
          <w:ilvl w:val="0"/>
          <w:numId w:val="10"/>
        </w:numPr>
        <w:rPr/>
      </w:pPr>
      <w:r>
        <w:rPr/>
        <w:t>содействие публикации научных работ членов СНОП в научных изданиях;</w:t>
      </w:r>
    </w:p>
    <w:p>
      <w:pPr>
        <w:pStyle w:val="Normal"/>
        <w:numPr>
          <w:ilvl w:val="0"/>
          <w:numId w:val="10"/>
        </w:numPr>
        <w:rPr/>
      </w:pPr>
      <w:r>
        <w:rPr/>
        <w:t>оказание поддержки в получении грантов и реализации научных проектов;</w:t>
      </w:r>
    </w:p>
    <w:p>
      <w:pPr>
        <w:pStyle w:val="Normal"/>
        <w:numPr>
          <w:ilvl w:val="0"/>
          <w:numId w:val="10"/>
        </w:numPr>
        <w:rPr/>
      </w:pPr>
      <w:r>
        <w:rPr/>
        <w:t>информирование студентов о научных мероприятиях и возможностях для развития в области политических наук;</w:t>
      </w:r>
    </w:p>
    <w:p>
      <w:pPr>
        <w:pStyle w:val="Normal"/>
        <w:numPr>
          <w:ilvl w:val="0"/>
          <w:numId w:val="10"/>
        </w:numPr>
        <w:rPr/>
      </w:pPr>
      <w:r>
        <w:rPr/>
        <w:t>укрепление связей между студентами, преподавателями и научными организациями.</w:t>
      </w:r>
    </w:p>
    <w:p>
      <w:pPr>
        <w:pStyle w:val="Normal"/>
        <w:ind w:firstLine="360"/>
        <w:rPr/>
      </w:pPr>
      <w:r>
        <w:rPr/>
        <w:t>Студенческое научное общество политологов в 2024 году продемонстрировало впечатляющие результаты своей деятельности. Одним из главных достижений стало призовое место во Всероссийском конкурсе на лучший студенческий научный кружок среди федеральных вузов. Это признание высокого уровня работы и профессионализма членов общества, а также стимул для дальнейшего развития и совершенствования научной деятельности.</w:t>
      </w:r>
    </w:p>
    <w:p>
      <w:pPr>
        <w:pStyle w:val="Normal"/>
        <w:rPr/>
      </w:pPr>
      <w:r>
        <w:rPr/>
        <w:t>В рамках своей работы Студенческое научное общество политологов создало первую в Южном федеральном округе модель БРИКС. Этот проект стал важным вкладом в развитие международных отношений и сотрудничества между странами-участницами объединения.</w:t>
      </w:r>
    </w:p>
    <w:p>
      <w:pPr>
        <w:pStyle w:val="Normal"/>
        <w:rPr/>
      </w:pPr>
      <w:r>
        <w:rPr/>
        <w:t>В рамках Южно-Российского политологического конвента СНО организовало единое заседание клубов, на котором эксперты определили наиболее интересные и качественные доклады. Это мероприятие позволило выявить талантливых студентов и предоставить им возможность поделиться своими исследованиями с коллегами.</w:t>
      </w:r>
    </w:p>
    <w:p>
      <w:pPr>
        <w:pStyle w:val="Normal"/>
        <w:rPr/>
      </w:pPr>
      <w:r>
        <w:rPr/>
        <w:t>В 2024 году СНО политологов укрепило связи со Студенческим научным обществом Института управления в экономических, экологических и социальных системах (ИУЭС). Совместная работа над проектом для гранта Студенческого научного общества Южного федерального университета (ЮФУ) стала важным шагом в развитии сотрудничества между двумя обществами.</w:t>
      </w:r>
    </w:p>
    <w:p>
      <w:pPr>
        <w:pStyle w:val="Normal"/>
        <w:rPr/>
      </w:pPr>
      <w:r>
        <w:rPr/>
        <w:t>Важным аспектом работы СНОПа является его реализация в социальных сетях. Трансформация социальных сетей Студенческого научного общества политологов позволила расширить аудиторию и привлечь новых участников. Обновление руководящего состава способствовало повышению эффективности работы и внедрению новых идей и подходов.</w:t>
      </w:r>
    </w:p>
    <w:p>
      <w:pPr>
        <w:pStyle w:val="Normal"/>
        <w:rPr/>
      </w:pPr>
      <w:r>
        <w:rPr/>
        <w:t>Работа десяти клубов студенческого научного общества была активной и продуктивной. Среди наиболее успешных можно выделить клубы «Политические идеологии», «Мировая политика», «Криптополитика», «Новые альтернативы» и «Политическая психология», «Практическая политология». Эти клубы не только провели ряд интересных мероприятий, но и привлекли большое количество участников, что свидетельствует о высоком интересе студентов к политической науке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аким образом, работа Студенческого научного общества политологов в 2024 году была успешной и плодотворной. Общество продолжает развиваться и расширять свою деятельность, привлекая новых участников и организуя интересные мероприятия, а также, расширяя сотрудничество с другими научными сообществ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 Информация о составе студенческого научного объединения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4"/>
        <w:gridCol w:w="2416"/>
        <w:gridCol w:w="2409"/>
        <w:gridCol w:w="3969"/>
        <w:gridCol w:w="1843"/>
      </w:tblGrid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, отче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ажданство (в случае, если член СНО является иностранным гражданин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ьность/направление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с обу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ян Г.С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.01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курс Магистратуры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оярова В.П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4.07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курс Магистратуры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.02.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курс</w:t>
              <w:b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ов М.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.06.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 курс </w:t>
              <w:b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оконь С.А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11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курс</w:t>
              <w:b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А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08 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курс</w:t>
            </w:r>
          </w:p>
          <w:p>
            <w:pPr>
              <w:pStyle w:val="Style23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ужева С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01.2003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курс</w:t>
              <w:b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ко И.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10.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 курс </w:t>
            </w:r>
          </w:p>
          <w:p>
            <w:pPr>
              <w:pStyle w:val="Style23"/>
              <w:rPr/>
            </w:pPr>
            <w:r>
              <w:rP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рж А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05.2005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курс</w:t>
              <w:b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чников Д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07.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курс</w:t>
            </w:r>
          </w:p>
          <w:p>
            <w:pPr>
              <w:pStyle w:val="Style23"/>
              <w:rPr/>
            </w:pPr>
            <w:r>
              <w:rP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Е.С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.08.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курс</w:t>
              <w:br/>
              <w:t xml:space="preserve">Бакалавриат 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ратьев А. 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11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курс</w:t>
              <w:br/>
              <w:t>Магистратура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нин И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04.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 курс</w:t>
              <w:b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ина Д.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.04.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 курс</w:t>
            </w:r>
          </w:p>
          <w:p>
            <w:pPr>
              <w:pStyle w:val="Style23"/>
              <w:rPr/>
            </w:pPr>
            <w:r>
              <w:rPr/>
              <w:t xml:space="preserve">Бакалавриат 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1"/>
                <w:szCs w:val="20"/>
              </w:rPr>
            </w:pPr>
            <w:r>
              <w:rPr>
                <w:spacing w:val="-1"/>
                <w:szCs w:val="20"/>
              </w:rPr>
              <w:t>11.05.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 курс </w:t>
              <w:b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М.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05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курс</w:t>
            </w:r>
          </w:p>
          <w:p>
            <w:pPr>
              <w:pStyle w:val="Style23"/>
              <w:rPr/>
            </w:pPr>
            <w:r>
              <w:rP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ьева А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08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курс</w:t>
              <w:b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женко А.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.07.20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курс</w:t>
              <w:br/>
              <w:t>Магистратура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 Л. 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0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3 курс </w:t>
              <w:br/>
              <w:t xml:space="preserve">Бакалавриат 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ова 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.10.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курс</w:t>
              <w:b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О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05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курс</w:t>
              <w:b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й А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11.2004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 курс</w:t>
            </w:r>
          </w:p>
          <w:p>
            <w:pPr>
              <w:pStyle w:val="Style23"/>
              <w:rPr/>
            </w:pPr>
            <w:r>
              <w:rP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Д.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09.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 курс</w:t>
              <w:br/>
              <w:t>Бакалавриа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08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и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1 курс </w:t>
              <w:br/>
              <w:t xml:space="preserve">Магистрату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 Информация о публикациях членов студенческого научного объединения в изданиях, индексируемых в российских и (или) международных информационно-аналитических системах научного цитирования*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* в случае, если у члена СНО несколько публикаций, на каждую публикацию строка таблицы заполняется отдельно с дублированием фамилии, имени и отчества.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74"/>
        <w:gridCol w:w="2905"/>
        <w:gridCol w:w="2810"/>
        <w:gridCol w:w="2037"/>
        <w:gridCol w:w="1988"/>
        <w:gridCol w:w="374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, отче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звание публик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 публикации:</w:t>
            </w:r>
          </w:p>
          <w:p>
            <w:pPr>
              <w:pStyle w:val="Style23"/>
              <w:rPr/>
            </w:pPr>
            <w:r>
              <w:rPr>
                <w:b/>
                <w:bCs/>
                <w:i/>
                <w:iCs/>
              </w:rPr>
              <w:t>- в тематическом сборнике;</w:t>
            </w:r>
          </w:p>
          <w:p>
            <w:pPr>
              <w:pStyle w:val="Style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ы (тезисы) конференций;</w:t>
            </w:r>
          </w:p>
          <w:p>
            <w:pPr>
              <w:pStyle w:val="Style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в издании из перечня РИНЦ;</w:t>
            </w:r>
          </w:p>
          <w:p>
            <w:pPr>
              <w:pStyle w:val="Style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в издании из перечня ВАК;</w:t>
            </w:r>
          </w:p>
          <w:p>
            <w:pPr>
              <w:pStyle w:val="Style23"/>
              <w:rPr/>
            </w:pPr>
            <w:r>
              <w:rPr>
                <w:b/>
                <w:bCs/>
                <w:i/>
                <w:iCs/>
              </w:rPr>
              <w:t xml:space="preserve">- в издании из перечня </w:t>
            </w:r>
            <w:r>
              <w:rPr>
                <w:b/>
                <w:bCs/>
                <w:i/>
                <w:iCs/>
                <w:lang w:val="en-US"/>
              </w:rPr>
              <w:t>Scopus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Web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of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Science</w:t>
            </w:r>
            <w:r>
              <w:rPr>
                <w:b/>
                <w:bCs/>
                <w:i/>
                <w:iCs/>
              </w:rPr>
              <w:t>;</w:t>
            </w:r>
          </w:p>
          <w:p>
            <w:pPr>
              <w:pStyle w:val="Style23"/>
              <w:rPr/>
            </w:pPr>
            <w:r>
              <w:rPr>
                <w:b/>
                <w:bCs/>
                <w:i/>
                <w:iCs/>
              </w:rPr>
              <w:t xml:space="preserve">- иной вид (указать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д, том, выпус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>
                <w:sz w:val="24"/>
              </w:rPr>
            </w:pPr>
            <w:r>
              <w:rPr>
                <w:sz w:val="24"/>
              </w:rPr>
              <w:t>Кандратьев А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тическое участие молодежи: к вопросу о новом проекте стратегии молодежной политик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 тематическом сборнике</w:t>
            </w:r>
          </w:p>
          <w:p>
            <w:pPr>
              <w:pStyle w:val="Style23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Всероссийская молодежная научно-практическая конференция «Научные перспективы 2024» 18 апреля 2024 г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Дзержинский филиал ННГ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8 апреля 2024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борник на стадии реценз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>
                <w:sz w:val="24"/>
              </w:rPr>
            </w:pPr>
            <w:r>
              <w:rPr>
                <w:sz w:val="24"/>
              </w:rPr>
              <w:t>Кандратьев А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ое самоуправление в контексте стратегии молодежной политики в РФ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 тематическом сборнике (</w:t>
            </w:r>
            <w:r>
              <w:rPr>
                <w:bCs/>
                <w:iCs/>
                <w:szCs w:val="24"/>
                <w:lang w:val="en-US"/>
              </w:rPr>
              <w:t>I</w:t>
            </w:r>
            <w:r>
              <w:rPr>
                <w:bCs/>
                <w:iCs/>
                <w:szCs w:val="24"/>
              </w:rPr>
              <w:t xml:space="preserve"> научно-исследовательская конференция «СНО ИУЭС» в рамках «Недели науки ЮФУ 2024» - «Молодежь и наука: тенденции и перспективы развития» 24 апреля 2024 г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управления в экономических, экологических и социальных системах (ЮФ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4 апреля 2024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борник на стадии рецензирования</w:t>
            </w:r>
          </w:p>
        </w:tc>
      </w:tr>
      <w:tr>
        <w:trPr>
          <w:trHeight w:val="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>
                <w:sz w:val="24"/>
              </w:rPr>
            </w:pPr>
            <w:r>
              <w:rPr>
                <w:sz w:val="24"/>
              </w:rPr>
              <w:t>Кандратьев А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Идеологический выбор на перепутье: Россия в ожидан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iCs/>
                <w:szCs w:val="24"/>
              </w:rPr>
              <w:t>Из перечня РИНЦ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(XIV Южно-российский политологический конвент 29 октября – 2 ноября 2024 г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философии и социально-политических наук (ЮФ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9 октября – 2 ноября 2024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борник на стадии рецензирования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>
                <w:sz w:val="24"/>
              </w:rPr>
            </w:pPr>
            <w:r>
              <w:rPr>
                <w:sz w:val="24"/>
              </w:rPr>
              <w:t>Кандратьев А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я молодёжной политики в РФ: к смысловым нюансам раздела о молодёжном участ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bCs/>
                <w:iCs/>
                <w:szCs w:val="24"/>
              </w:rPr>
              <w:t>Из перечня РИН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ы в России, Россия в мире: связь поколений : материалы VII Всероссийского Форума молодых политологов, Москва, 7 декабря 2024 г. ; сборник статей / кол. авторов; под общ. ред. П.С. Копыловой, Н.А. Зарипова, А.В. Кошкина. — Москва: РУСАЙНС, 2024. — 600 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ISBN 978-5-466-08492-4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>
                <w:sz w:val="24"/>
              </w:rPr>
            </w:pPr>
            <w:r>
              <w:rPr>
                <w:sz w:val="24"/>
              </w:rPr>
              <w:t>Кандратьев А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тическое участие молодежи: к вопросу о новом проекте стратегии молодежной политик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 тематическом сборнике</w:t>
            </w:r>
          </w:p>
          <w:p>
            <w:pPr>
              <w:pStyle w:val="Style23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Всероссийская молодежная научно-практическая конференция «Научные перспективы 2024» 18 апреля 2024 г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Дзержинский филиал ННГ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8 апреля 2024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борник на стадии рецензирования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/>
              <w:t>Кандратьев А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ое самоуправление в контексте стратегии молодежной политики в РФ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 тематическом сборнике (</w:t>
            </w:r>
            <w:r>
              <w:rPr>
                <w:bCs/>
                <w:iCs/>
                <w:szCs w:val="24"/>
                <w:lang w:val="en-US"/>
              </w:rPr>
              <w:t>I</w:t>
            </w:r>
            <w:r>
              <w:rPr>
                <w:bCs/>
                <w:iCs/>
                <w:szCs w:val="24"/>
              </w:rPr>
              <w:t xml:space="preserve"> научно-исследовательская конференция «СНО ИУЭС» в рамках «Недели науки ЮФУ 2024» - «Молодежь и наука: тенденции и перспективы развития» 24 апреля 2024 г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управления в экономических, экологических и социальных системах (ЮФ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4 апреля 2024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борник на стадии рецензирования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.П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13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страны Восточной и Юго-Восточной Азии в условиях трансформации современного мирового простран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з перечня РИН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Донецк ДНР, региональное отделение РАП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2.09.20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борник публикуется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.П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13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итай и страны Юго-Восточной Азии (Сингапур, Индия, Республика Корея): пути становления и развития  глобального сотрудничества в эпоху информационных войн и трансформации центров си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з перечня РИН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здательство Омского государственного университета им. Ф.М. Достоевского, 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2 июня 20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/>
              <w:t>ISBN 978-5-7779-2696-8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.П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памяти в Азиатском регионе, на примере стран Юго-Восточной Азии (ЮВА) и Северо-Восточной Азии (СВА). Перспективы создания единой памя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А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итут истории и социологии ФБГОУ ВО «Удмуртский государственный университет» г. Ижевск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8.10.20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на стадии редакции в журнале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.П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геополитика в современном коммуникативном пространстве. Китай – новый глобальный коммуника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 тематическом сборнике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XX  Всероссийская ежегодная молодежная научная конференция с международным </w:t>
            </w:r>
          </w:p>
          <w:p>
            <w:pPr>
              <w:pStyle w:val="Style23"/>
              <w:rPr>
                <w:bCs/>
                <w:iCs/>
                <w:szCs w:val="24"/>
              </w:rPr>
            </w:pPr>
            <w:r>
              <w:rPr>
                <w:szCs w:val="24"/>
              </w:rPr>
              <w:t>участием «Наука Юга России: достижения и перспектив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ЮНЦ Р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5.04.20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.П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-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вина и ответственность. Современное толк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iCs/>
                <w:szCs w:val="24"/>
              </w:rPr>
              <w:t>Из перечня РИНЦ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(XIV Южно-российский политологический конвент 29 октября – 2 ноября 2024 г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философии и социально-политических наук (ЮФ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9 октября – 2 ноября 2024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борник на стадии рецензирования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боконь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-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как фактор сплочения российского об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iCs/>
                <w:szCs w:val="24"/>
              </w:rPr>
              <w:t>Из перечня РИНЦ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(XIV Южно-российский политологический конвент 29 октября – 2 ноября 2024 г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философии и социально-политических наук (ЮФ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9 октября – 2 ноября 2024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борник на стадии рецензирования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хужаева С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-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как фактор сплочения российского об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iCs/>
                <w:szCs w:val="24"/>
              </w:rPr>
              <w:t>Из перечня РИНЦ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(XIV Южно-российский политологический конвент 29 октября – 2 ноября 2024 г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философии и социально-политических наук (ЮФ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9 октября – 2 ноября 2024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борник на стадии рецензирования</w:t>
            </w:r>
          </w:p>
        </w:tc>
      </w:tr>
      <w:tr>
        <w:trPr>
          <w:trHeight w:val="1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оженко А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-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Региональный национализм: баскский кей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iCs/>
                <w:szCs w:val="24"/>
              </w:rPr>
              <w:t>Из перечня РИНЦ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(XIV Южно-российский политологический конвент 29 октября – 2 ноября 2024 г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философии и социально-политических наук (ЮФ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9 октября – 2 ноября 2024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борник на стадии рецензирования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ланин И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72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 ограничения концепции власти М.Фуко для дискурсивного анализа современных практик контроля над обществ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iCs/>
                <w:szCs w:val="24"/>
              </w:rPr>
              <w:t>Из перечня РИНЦ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(XIV Южно-российский политологический конвент 29 октября – 2 ноября 2024 г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философии и социально-политических наук (ЮФ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9 октября – 2 ноября 2024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борник на стадии рецензирования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оженко А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360" w:hanging="0"/>
              <w:contextualSpacing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то привлекает студенческую молодеж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3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в научно-исследовательской деятельности: роль креативных подходов и принципа самоорганиз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 (тезисы) конферен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ория и практика организации работы с молодёжью: сборник</w:t>
            </w:r>
          </w:p>
          <w:p>
            <w:pPr>
              <w:pStyle w:val="Style23"/>
              <w:rPr/>
            </w:pPr>
            <w:r>
              <w:rPr/>
              <w:t>материалов III Международной научно-практической конферен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024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ория и практика организации работы с молодёжью: сборник</w:t>
            </w:r>
          </w:p>
          <w:p>
            <w:pPr>
              <w:pStyle w:val="Style23"/>
              <w:rPr/>
            </w:pPr>
            <w:r>
              <w:rPr/>
              <w:t>материалов III Международной научно-практической конференции</w:t>
            </w:r>
          </w:p>
          <w:p>
            <w:pPr>
              <w:pStyle w:val="Style23"/>
              <w:rPr/>
            </w:pPr>
            <w:r>
              <w:rPr/>
              <w:t>(22 марта 2024 года) / под общ. ред. Н.Г. Кузнецова, Т.Б. Оганян. –</w:t>
            </w:r>
          </w:p>
          <w:p>
            <w:pPr>
              <w:pStyle w:val="Style23"/>
              <w:rPr/>
            </w:pPr>
            <w:r>
              <w:rPr/>
              <w:t>Ростов-на-Дону : Издательско-полиграфический комплекс Рост. гос.</w:t>
            </w:r>
          </w:p>
          <w:p>
            <w:pPr>
              <w:pStyle w:val="Style23"/>
              <w:rPr/>
            </w:pPr>
            <w:r>
              <w:rPr/>
              <w:t>экон. ун-та (РИНХ), 2024. –371 с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оженко А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162" w:hanging="283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Мотивация (не)участия студенчества в научно-исследовательской деятельности: в поисках путей оптимизации молодежной науки в вуз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издании из перечня ВА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инято к печати (Вестник Тюменского государственного университета. Гуманитарные исследования. </w:t>
            </w:r>
            <w:r>
              <w:rPr>
                <w:lang w:val="en-US"/>
              </w:rPr>
              <w:t>Humanitates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ято к печати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.П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-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оммуникация в вызовах Мультимодальности: влияние симво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bCs/>
                <w:iCs/>
                <w:szCs w:val="24"/>
              </w:rPr>
              <w:t>Из перечня РИН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Мы в России, Россия в мире: связь поколений: материалы VII Всероссийского Форума молодых политологов, Москва, 7 декабря 2024 г; сборник статей / кол. авторов; под общ. ред. П.С. Копыловой, Н.А. Зарипова, А.В. Кошкина. — Москва: РУСАЙНС, 2024. — 600 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ISBN 978-5-466-08492-4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алый А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13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популизма и тактика продвижения правых идей в социальных сетях: на примере выборов в Европарламен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 перечня РИН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 апреля 2024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онференция студентов, аспирантов и молодых учёных «Ломоносов», международный уровень, Московский государственный университет имени М.В. Ломоносо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ркова Д.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421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й анализ власти и бизне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bCs/>
                <w:iCs/>
                <w:szCs w:val="24"/>
              </w:rPr>
              <w:t>Из перечня РИН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ы в России, Россия в мире: связь поколений : материалы VII Всероссийского Форума молодых политологов, Москва, 7 декабря 2024 г. ; сборник статей / кол. авторов; под общ. ред. П.С. Копыловой, Н.А. Зарипова, А.В. Кошкина. — Москва: РУСАЙНС, 2024. — 600 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ISBN 978-5-466-08492-4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боженко А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421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язычество и правая эколог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bCs/>
                <w:iCs/>
                <w:szCs w:val="24"/>
              </w:rPr>
              <w:t>Из перечня РИН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ы в России, Россия в мире: связь поколений : материалы VII Всероссийского Форума молодых политологов, Москва, 7 декабря 2024 г. ; сборник статей / кол. авторов; под общ. ред. П.С. Копыловой, Н.А. Зарипова, А.В. Кошкина. — Москва: РУСАЙНС, 2024. — 600 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ISBN 978-5-466-08492-4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зарьева А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27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ая революция в Японии: теория и прак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bCs/>
                <w:iCs/>
                <w:szCs w:val="24"/>
              </w:rPr>
              <w:t>Из перечня РИН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ы в России, Россия в мире: связь поколений : материалы VII Всероссийского Форума молодых политологов, Москва, 7 декабря 2024 г. ; сборник статей / кол. авторов; под общ. ред. П.С. Копыловой, Н.А. Зарипова, А.В. Кошкина. — Москва: РУСАЙНС, 2024. — 600 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ISBN 978-5-466-08492-4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заренко М.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13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deepfake: как искусственный интелектр расширил fake news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bCs/>
                <w:iCs/>
                <w:szCs w:val="24"/>
              </w:rPr>
              <w:t>Из перечня РИН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ы в России, Россия в мире: связь поколений : материалы VII Всероссийского Форума молодых политологов, Москва, 7 декабря 2024 г. ; сборник статей / кол. авторов; под общ. ред. П.С. Копыловой, Н.А. Зарипова, А.В. Кошкина. — Москва: РУСАЙНС, 2024. — 600 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ISBN 978-5-466-08492-4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амзатов М.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13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ая политика как инструмент формирования национальной идентич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териалы (тезисы) конферен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университ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деля науки 2024: сборник тезисов: в 2 ч.; Южный федеральный университет. – Ростов-на-Дону; Таганрог: Издательство Южного федерального университета, 2024. ISBN 978-5-9275-4827-9 Ч. 2. – 820 с. ISBN 978-5-9275-4829-3 (Ч. 2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амзатов М.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13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как составная часть российской поли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bCs/>
                <w:iCs/>
                <w:szCs w:val="24"/>
              </w:rPr>
              <w:t>Из перечня РИН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ы в России, Россия в мире: связь поколений : материалы VII Всероссийского Форума молодых политологов, Москва, 7 декабря 2024 г. ; сборник статей / кол. авторов; под общ. ред. П.С. Копыловой, Н.А. Зарипова, А.В. Кошкина. — Москва: РУСАЙНС, 2024. — 600 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ISBN 978-5-466-08492-4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орбоконь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56" w:before="0" w:after="160"/>
              <w:ind w:left="421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ские выборы 2024 года: общественное мнение и электоральные предпочтения в ставропольском кра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bCs/>
                <w:iCs/>
                <w:szCs w:val="24"/>
              </w:rPr>
              <w:t>Из перечня РИН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ы в России, Россия в мире: связь поколений : материалы VII Всероссийского Форума молодых политологов, Москва, 7 декабря 2024 г. ; сборник статей / кол. авторов; под общ. ред. П.С. Копыловой, Н.А. Зарипова, А.В. Кошкина. — Москва: РУСАЙНС, 2024. — 600 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ISBN 978-5-466-08492-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2.3. Опыт участия членов студенческого научного объединения в организации научных и научно-популяризационных мероприятий 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6"/>
        <w:gridCol w:w="2145"/>
        <w:gridCol w:w="1379"/>
        <w:gridCol w:w="1296"/>
        <w:gridCol w:w="2974"/>
        <w:gridCol w:w="4478"/>
      </w:tblGrid>
      <w:tr>
        <w:trPr>
          <w:trHeight w:val="3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есто проведения мероприятия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О членов студенческого научного объединения, принимавших участие в организации мероприятия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сылка на информацию о мероприятии</w:t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окончания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Модель БРИКС ИФиСПН ЮФ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ФУ, ИФиСП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11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2.11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.П.</w:t>
            </w:r>
          </w:p>
          <w:p>
            <w:pPr>
              <w:pStyle w:val="Style23"/>
              <w:rPr/>
            </w:pPr>
            <w:r>
              <w:rPr/>
              <w:t>Прытков Л.М.</w:t>
            </w:r>
          </w:p>
          <w:p>
            <w:pPr>
              <w:pStyle w:val="Style23"/>
              <w:rPr/>
            </w:pPr>
            <w:r>
              <w:rPr/>
              <w:t>Небоженко А.В.</w:t>
            </w:r>
          </w:p>
          <w:p>
            <w:pPr>
              <w:pStyle w:val="Style23"/>
              <w:rPr/>
            </w:pPr>
            <w:r>
              <w:rPr>
                <w:szCs w:val="24"/>
              </w:rPr>
              <w:t>Давыдов А.В.</w:t>
            </w:r>
            <w:r>
              <w:rPr/>
              <w:t xml:space="preserve"> 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Волков А.А.</w:t>
            </w:r>
          </w:p>
          <w:p>
            <w:pPr>
              <w:pStyle w:val="Style23"/>
              <w:rPr/>
            </w:pPr>
            <w:r>
              <w:rPr/>
              <w:t>Кандратьев А. Н.</w:t>
            </w:r>
          </w:p>
          <w:p>
            <w:pPr>
              <w:pStyle w:val="Style23"/>
              <w:rPr/>
            </w:pPr>
            <w:r>
              <w:rPr/>
              <w:t>Куланин И.А.</w:t>
            </w:r>
          </w:p>
          <w:p>
            <w:pPr>
              <w:pStyle w:val="Style23"/>
              <w:rPr/>
            </w:pPr>
            <w:r>
              <w:rPr>
                <w:szCs w:val="24"/>
              </w:rPr>
              <w:t>Девятко И.О.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vk.com/wall-220314709_2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ХIV Южно-российский политологический конвент «Мировоззренческие основы российской политики: культурные константы, ценностные установки, идеологические предпочт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ФУ, ИФиСП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2.11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акян Г.С.</w:t>
            </w:r>
          </w:p>
          <w:p>
            <w:pPr>
              <w:pStyle w:val="Style23"/>
              <w:rPr/>
            </w:pPr>
            <w:r>
              <w:rPr/>
              <w:t>Бахтоярова В.П.</w:t>
            </w:r>
          </w:p>
          <w:p>
            <w:pPr>
              <w:pStyle w:val="Style23"/>
              <w:rPr/>
            </w:pPr>
            <w:r>
              <w:rPr/>
              <w:t>Волков А.А.</w:t>
            </w:r>
          </w:p>
          <w:p>
            <w:pPr>
              <w:pStyle w:val="Style23"/>
              <w:rPr/>
            </w:pPr>
            <w:r>
              <w:rPr/>
              <w:t>Гамзатов М.М.</w:t>
            </w:r>
          </w:p>
          <w:p>
            <w:pPr>
              <w:pStyle w:val="Style23"/>
              <w:rPr/>
            </w:pPr>
            <w:r>
              <w:rPr/>
              <w:t>Давыдов А.В.</w:t>
            </w:r>
          </w:p>
          <w:p>
            <w:pPr>
              <w:pStyle w:val="Style23"/>
              <w:rPr/>
            </w:pPr>
            <w:r>
              <w:rPr/>
              <w:t>Кандратьев А. Н.</w:t>
            </w:r>
          </w:p>
          <w:p>
            <w:pPr>
              <w:pStyle w:val="Style23"/>
              <w:rPr/>
            </w:pPr>
            <w:r>
              <w:rPr/>
              <w:t>Куланин И.А.</w:t>
            </w:r>
          </w:p>
          <w:p>
            <w:pPr>
              <w:pStyle w:val="Style23"/>
              <w:rPr/>
            </w:pPr>
            <w:r>
              <w:rPr/>
              <w:t>Небоженко А.В.</w:t>
            </w:r>
          </w:p>
          <w:p>
            <w:pPr>
              <w:pStyle w:val="Style23"/>
              <w:rPr/>
            </w:pPr>
            <w:r>
              <w:rPr/>
              <w:t>Прытков Л. 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sfedu.ru/press-center/news/76341</w:t>
            </w:r>
          </w:p>
        </w:tc>
      </w:tr>
      <w:tr>
        <w:trPr>
          <w:trHeight w:val="2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СНК «СМП РАПН Ростов-на-Дону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ФУ, ИФиСП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4 02. 2024</w:t>
            </w:r>
          </w:p>
          <w:p>
            <w:pPr>
              <w:pStyle w:val="Style23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Calibri"/>
                <w:szCs w:val="22"/>
              </w:rPr>
              <w:t>21.11.2024.</w:t>
            </w:r>
          </w:p>
          <w:p>
            <w:pPr>
              <w:pStyle w:val="Style2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.12.2024</w:t>
            </w:r>
          </w:p>
          <w:p>
            <w:pPr>
              <w:pStyle w:val="Style2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.12.2024</w:t>
            </w:r>
          </w:p>
          <w:p>
            <w:pPr>
              <w:pStyle w:val="Style2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оженко А.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vk.com/club223837815?from=search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СНК «Новые альтернатив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ФУ, ИФиСП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 03. 2024</w:t>
            </w:r>
          </w:p>
          <w:p>
            <w:pPr>
              <w:pStyle w:val="Style2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11. 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мзатов М.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">
              <w:r>
                <w:rPr>
                  <w:rStyle w:val="InternetLink"/>
                </w:rPr>
                <w:t>https://vk.com/snop_ipsps</w:t>
              </w:r>
            </w:hyperlink>
          </w:p>
          <w:p>
            <w:pPr>
              <w:pStyle w:val="Style23"/>
              <w:rPr/>
            </w:pPr>
            <w:hyperlink r:id="rId4">
              <w:r>
                <w:rPr>
                  <w:rStyle w:val="InternetLink"/>
                </w:rPr>
                <w:t>https://vk.com/science_ifispn</w:t>
              </w:r>
            </w:hyperlink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СНК «PRактическая политолог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ФУ, ИФиСП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szCs w:val="24"/>
                <w:lang w:eastAsia="ru-RU"/>
              </w:rPr>
              <w:t>26 04. 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лый А.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5">
              <w:r>
                <w:rPr>
                  <w:rStyle w:val="InternetLink"/>
                </w:rPr>
                <w:t>https://vk.com/snop_ipsps</w:t>
              </w:r>
            </w:hyperlink>
          </w:p>
          <w:p>
            <w:pPr>
              <w:pStyle w:val="Style23"/>
              <w:rPr/>
            </w:pPr>
            <w:hyperlink r:id="rId6">
              <w:r>
                <w:rPr>
                  <w:rStyle w:val="InternetLink"/>
                </w:rPr>
                <w:t>https://vk.com/science_ifispn</w:t>
              </w:r>
            </w:hyperlink>
          </w:p>
        </w:tc>
      </w:tr>
      <w:tr>
        <w:trPr>
          <w:trHeight w:val="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СНК «Криптополити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ФУ, ИФиСП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 04. 2024</w:t>
            </w:r>
          </w:p>
          <w:p>
            <w:pPr>
              <w:pStyle w:val="Style2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12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мзатов М.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7">
              <w:r>
                <w:rPr>
                  <w:rStyle w:val="InternetLink"/>
                </w:rPr>
                <w:t>https://vk.com/snop_ipsps</w:t>
              </w:r>
            </w:hyperlink>
          </w:p>
          <w:p>
            <w:pPr>
              <w:pStyle w:val="Style23"/>
              <w:rPr/>
            </w:pPr>
            <w:hyperlink r:id="rId8">
              <w:r>
                <w:rPr>
                  <w:rStyle w:val="InternetLink"/>
                </w:rPr>
                <w:t>https://vk.com/science_ifispn</w:t>
              </w:r>
            </w:hyperlink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СНК «Политические идеолог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ФУ, ИФиСП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 05. 2024</w:t>
            </w:r>
          </w:p>
          <w:p>
            <w:pPr>
              <w:pStyle w:val="Style2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5.2024</w:t>
            </w:r>
          </w:p>
          <w:p>
            <w:pPr>
              <w:pStyle w:val="Style2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10.2024</w:t>
            </w:r>
          </w:p>
          <w:p>
            <w:pPr>
              <w:pStyle w:val="Style23"/>
              <w:rPr/>
            </w:pPr>
            <w:r>
              <w:rPr/>
              <w:t>22.11.2024</w:t>
            </w:r>
          </w:p>
          <w:p>
            <w:pPr>
              <w:pStyle w:val="Style23"/>
              <w:rPr/>
            </w:pPr>
            <w:r>
              <w:rPr/>
              <w:t>13.12.2024</w:t>
            </w:r>
          </w:p>
          <w:p>
            <w:pPr>
              <w:pStyle w:val="Style23"/>
              <w:rPr/>
            </w:pPr>
            <w:r>
              <w:rPr/>
              <w:t>14.12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лков А.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9">
              <w:r>
                <w:rPr>
                  <w:rStyle w:val="InternetLink"/>
                </w:rPr>
                <w:t>https://vk.com/snop_ipsps</w:t>
              </w:r>
            </w:hyperlink>
          </w:p>
          <w:p>
            <w:pPr>
              <w:pStyle w:val="Style23"/>
              <w:rPr/>
            </w:pPr>
            <w:hyperlink r:id="rId10">
              <w:r>
                <w:rPr>
                  <w:rStyle w:val="InternetLink"/>
                </w:rPr>
                <w:t>https://vk.com/science_ifispn</w:t>
              </w:r>
            </w:hyperlink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Заседание СНК «Мировая полити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ФУ, ИФиСП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0.2024</w:t>
            </w:r>
          </w:p>
          <w:p>
            <w:pPr>
              <w:pStyle w:val="Style23"/>
              <w:rPr/>
            </w:pPr>
            <w:r>
              <w:rPr/>
              <w:t>15.11.2024</w:t>
            </w:r>
          </w:p>
          <w:p>
            <w:pPr>
              <w:pStyle w:val="Style23"/>
              <w:rPr/>
            </w:pPr>
            <w:r>
              <w:rPr/>
              <w:t>19.11.20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выдов А.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ab/>
            </w:r>
            <w:hyperlink r:id="rId11">
              <w:r>
                <w:rPr>
                  <w:rStyle w:val="InternetLink"/>
                </w:rPr>
                <w:t>https://vk.com/snop_ipsps</w:t>
              </w:r>
            </w:hyperlink>
          </w:p>
          <w:p>
            <w:pPr>
              <w:pStyle w:val="Style23"/>
              <w:tabs>
                <w:tab w:val="clear" w:pos="708"/>
                <w:tab w:val="left" w:pos="2676" w:leader="none"/>
              </w:tabs>
              <w:rPr/>
            </w:pPr>
            <w:hyperlink r:id="rId12">
              <w:r>
                <w:rPr>
                  <w:rStyle w:val="InternetLink"/>
                </w:rPr>
                <w:t>https://vk.com/science_ifispn</w:t>
              </w:r>
            </w:hyperlink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Неделя науки 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ФиСПН ЮФУ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 апреля – 26 апр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.П., Небоженко А.В., Кандратьев А.Н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</w:rPr>
                <w:t>https://vk.com/snop_ipsps</w:t>
              </w:r>
            </w:hyperlink>
          </w:p>
          <w:p>
            <w:pPr>
              <w:pStyle w:val="Style23"/>
              <w:rPr/>
            </w:pPr>
            <w:hyperlink r:id="rId14">
              <w:r>
                <w:rPr>
                  <w:rStyle w:val="InternetLink"/>
                </w:rPr>
                <w:t>https://vk.com/science_ifispn</w:t>
              </w:r>
            </w:hyperlink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Фестиваль науки Юга Росс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дион «Ростов Арена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 сентябр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.П., Кандратьев А.Н., Небоженко А.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5">
              <w:r>
                <w:rPr>
                  <w:rStyle w:val="InternetLink"/>
                </w:rPr>
                <w:t>https://vk.com/snop_ipsps</w:t>
              </w:r>
            </w:hyperlink>
          </w:p>
          <w:p>
            <w:pPr>
              <w:pStyle w:val="Style23"/>
              <w:rPr/>
            </w:pPr>
            <w:hyperlink r:id="rId16">
              <w:r>
                <w:rPr>
                  <w:rStyle w:val="InternetLink"/>
                </w:rPr>
                <w:t>https://vk.com/science_ifispn</w:t>
              </w:r>
            </w:hyperlink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Форум молодых политолог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нансовый университет при Правительстве РФ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 декабр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оженко А.В., Бахтоярова В.П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vk.com/smpr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4. Опыт участия членов студенческого научного объединения в научно-исследовательских, опытно-конструкторских и других работах, финансируемых из бюджетных и внебюджетных источников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38"/>
        <w:gridCol w:w="2407"/>
        <w:gridCol w:w="1415"/>
        <w:gridCol w:w="1296"/>
        <w:gridCol w:w="3534"/>
        <w:gridCol w:w="3260"/>
      </w:tblGrid>
      <w:tr>
        <w:trPr>
          <w:trHeight w:val="3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работ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и выполнения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О членов студенческого научного объединения, принимавших участие в работ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сылка на открытые источники о работе (информацию о реализованных работах)</w:t>
            </w:r>
          </w:p>
        </w:tc>
      </w:tr>
      <w:tr>
        <w:trPr>
          <w:trHeight w:val="3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окончания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лимпиада «Политология»  (разработка пакета олимпиадных заданий, проведение лекций, экспертная проверка и аналити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DengXian;等线"/>
                <w:lang w:eastAsia="zh-CN"/>
              </w:rPr>
            </w:pPr>
            <w:r>
              <w:rPr/>
              <w:t xml:space="preserve">Грант СНО </w:t>
            </w:r>
            <w:r>
              <w:rPr>
                <w:rFonts w:eastAsia="DengXian;等线"/>
                <w:lang w:eastAsia="zh-CN"/>
              </w:rPr>
              <w:t>«С</w:t>
            </w:r>
            <w:r>
              <w:rPr>
                <w:rFonts w:eastAsia="DengXian;等线"/>
                <w:lang w:val="en-US" w:eastAsia="zh-CN"/>
              </w:rPr>
              <w:t>ognito</w:t>
            </w:r>
            <w:r>
              <w:rPr>
                <w:rFonts w:eastAsia="DengXian;等线"/>
                <w:lang w:eastAsia="zh-CN"/>
              </w:rPr>
              <w:t>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11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.П.</w:t>
            </w:r>
          </w:p>
          <w:p>
            <w:pPr>
              <w:pStyle w:val="Style23"/>
              <w:rPr/>
            </w:pPr>
            <w:r>
              <w:rPr/>
              <w:t xml:space="preserve">Волков А.А. </w:t>
            </w:r>
          </w:p>
          <w:p>
            <w:pPr>
              <w:pStyle w:val="Style23"/>
              <w:rPr/>
            </w:pPr>
            <w:r>
              <w:rPr/>
              <w:t>Давыдов А.В.</w:t>
            </w:r>
          </w:p>
          <w:p>
            <w:pPr>
              <w:pStyle w:val="Style23"/>
              <w:rPr/>
            </w:pPr>
            <w:r>
              <w:rPr/>
              <w:t>Прытков Л.М.</w:t>
            </w:r>
          </w:p>
          <w:p>
            <w:pPr>
              <w:pStyle w:val="Style23"/>
              <w:rPr/>
            </w:pPr>
            <w:r>
              <w:rPr/>
              <w:t>Суворов О.В.</w:t>
            </w:r>
          </w:p>
          <w:p>
            <w:pPr>
              <w:pStyle w:val="Style23"/>
              <w:rPr/>
            </w:pPr>
            <w:r>
              <w:rPr/>
              <w:t xml:space="preserve">Чалый А.В.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5. Сведения о докладах членов студенческого научного объединения на научных и научно-образовательных мероприятиях (международных, всероссийских и региональных конференциях, семинарах, выставках, конкурсах и др.)</w:t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3"/>
        <w:gridCol w:w="1988"/>
        <w:gridCol w:w="1296"/>
        <w:gridCol w:w="1296"/>
        <w:gridCol w:w="1694"/>
        <w:gridCol w:w="2397"/>
        <w:gridCol w:w="4063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есто проведения мероприятия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и проведения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.И.О. членов студенческого научного объединения, выступивших на мероприятии с докладом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доклада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сылка на информацию о мероприятии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оконча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Всероссийская молодежная научно-практическая конференция «Научные перспективы 2024» 18 апреля 2024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Дзержинский филиал ННГ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.04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Кандратьев А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Политическое участие молодежи: к вопросу о новом проекте стратегии молодежной политик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://www.unn.ru/cdo/Dzerzhinsk.htm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ая научно-практическая конференция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Донецкого регионального отделения</w:t>
            </w:r>
          </w:p>
          <w:p>
            <w:pPr>
              <w:pStyle w:val="Style2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оссийской ассоциации политической науки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Российская политика в условиях современной международно-политической напряжённости: институты, тенденции, трансформац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Донецк ДНР, региональное отделение РАП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.09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.09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ахтоярова В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Россия и страны Восточной и Юго-Восточной Азии в условиях трансформации современного мирового пространства»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VIII Всероссийская научная дистантная конференция с международным участием </w:t>
            </w:r>
          </w:p>
          <w:p>
            <w:pPr>
              <w:pStyle w:val="Style23"/>
              <w:rPr/>
            </w:pPr>
            <w:r>
              <w:rPr>
                <w:szCs w:val="24"/>
              </w:rPr>
              <w:t xml:space="preserve">«Россия-Восток-Запад: актуальные вопросы Социологии, </w:t>
            </w:r>
          </w:p>
          <w:p>
            <w:pPr>
              <w:pStyle w:val="Style23"/>
              <w:rPr/>
            </w:pPr>
            <w:r>
              <w:rPr>
                <w:szCs w:val="24"/>
              </w:rPr>
              <w:t>Политологии и Международных отношен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итут истории и социологии ФБГОУ ВО «Удмуртский государственный университет» г. Ижевск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7-18 октября 202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 октября 202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 октября 2024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ахтоярова В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/>
              <w:t>Политика памяти в Азиатском регионе, на примере стран Юго-Восточной Азии (ЮВА) и Северо-Восточной Азии (СВА). Перспективы создания единой памят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XX  Всероссийская ежегодная молодежная научная конференция с международным 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участием «Наука Юга России: достижения и перспектив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ЮНЦ Р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 апреля 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 апреля 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ахтоярова В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/>
              <w:t>Информационная геополитика в современном коммуникативном пространстве. Китай – новый глобальный коммуникатор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iCs/>
                <w:szCs w:val="24"/>
                <w:lang w:val="en-US"/>
              </w:rPr>
              <w:t>I</w:t>
            </w:r>
            <w:r>
              <w:rPr>
                <w:bCs/>
                <w:iCs/>
                <w:szCs w:val="24"/>
              </w:rPr>
              <w:t xml:space="preserve"> научно-исследовательская конференция «СНО ИУЭС» в рамках «Недели науки ЮФУ 2024» - «Молодежь и наука: тенденции и перспективы развития» 24 апреля 2024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управления в экономических, экологических и социальных системах (ЮФ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04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Кандратьев А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Молодежное самоуправление в контексте стратегии молодежной политики в РФ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leader-id.ru/en/events/499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XIV Южно-российский политологический конв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философии и социально-политических наук (ЮФ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2.1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Кандратьев А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Идеологический выбор на перепутье: Россия в ожидани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sfedu.ru/press-center/news/76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XIV Южно-российский политологический конв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философии и социально-политических наук (ЮФ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2.1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Куланин И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«Возможности и ограничения концепции власти М.Фуко для дискурсивного анализа современных практик контроля над общество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sfedu.ru/press-center/news/76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XIV Южно-российский политологический конв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философии и социально-политических наук (ЮФ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2.1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Дахужае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«Ценность восприятия патриотизма в молодежной среде на Северном Кавказе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sfedu.ru/press-center/news/76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XIV Южно-российский политологический конв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философии и социально-политических наук (ЮФ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2.1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ахтоярова В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Коллективная вина и ответственность. Современное толкование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sfedu.ru/press-center/news/76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VII Всероссийский Форум молодых политолог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Кандратьев А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Стратегия молодёжной политики в РФ: к смысловым нюансам раздела о молодёжном участи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www.rapn.ru/News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VII Всероссийский Форум молодых политолог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ахтоярова В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«Политическая коммуникация в вызовах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ультимодальности: влияние символов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www.rapn.ru/News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Всероссийская молодежная научно-практическая конференция «Научные перспективы 2024» 18 апреля 2024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Дзержинский филиал ННГ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.04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Кандратьев А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Политическое участие молодежи: к вопросу о новом проекте стратегии молодежной политик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://www.unn.ru/cdo/Dzerzhinsk.htm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ференция «Российские регионы в современных условиях: стабильность&amp; измен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ИОН Р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.10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ркова Д.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блемы экономического развития России, как фактор , влияющий на экономическую стабильность на примере Ростовской област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ab/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ttps://vk.com/wall-54079_8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VII Всероссийский Форум молодых политолог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Чиркова Д.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/>
              <w:t>Концептуальный анализ власти и бизнеса</w:t>
            </w:r>
            <w:r>
              <w:rPr>
                <w:szCs w:val="24"/>
              </w:rPr>
              <w:t>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www.rapn.ru/News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VII Всероссийский Форум молодых политолог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Назарьева А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Консервативная революция в Японии: идея и практи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www.rapn.ru/News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VII Всероссийский Форум молодых политолог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Небоженко А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Неоязычество и правая экологи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www.rapn.ru/News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VII Всероссийский Форум молодых политолог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орбоконь С.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Губернаторские выборы 2024 года: общественное мнение и электоральные предпочтения в Ставропольском крае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www.rapn.ru/News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VII Всероссийский Форум молодых политолог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амзатов М.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/>
              <w:t>«Семиотика как составная часть российской политик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www.rapn.ru/News/3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VII Всероссийский Форум молодых политолог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оссийская ассоциация политической науки (РАПН) Совет молодых политологов РАП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Назаренко М.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«Технология deepfake: как искусственный интелект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асширил fake news?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www.rapn.ru/News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Всероссийский конкурс политического менеджмента «YouRule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. Москва, НИУ ВШ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враль 2025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орбоконь С.А.</w:t>
            </w:r>
          </w:p>
          <w:p>
            <w:pPr>
              <w:pStyle w:val="Style23"/>
              <w:rPr/>
            </w:pPr>
            <w:r>
              <w:rPr>
                <w:szCs w:val="24"/>
              </w:rPr>
              <w:t>Зозуля Р. Р., Куланин И. А., Назаренко М. Г., Чалый А. В</w:t>
            </w:r>
            <w:r>
              <w:rPr>
                <w:i/>
                <w:szCs w:val="24"/>
              </w:rPr>
              <w:t>.</w:t>
            </w:r>
          </w:p>
          <w:p>
            <w:pPr>
              <w:pStyle w:val="Style2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7">
              <w:r>
                <w:rPr>
                  <w:rStyle w:val="InternetLink"/>
                </w:rPr>
                <w:t>https://vk.com/wall-220005098_216</w:t>
              </w:r>
            </w:hyperlink>
          </w:p>
          <w:p>
            <w:pPr>
              <w:pStyle w:val="Style23"/>
              <w:rPr/>
            </w:pPr>
            <w:hyperlink r:id="rId18">
              <w:r>
                <w:rPr>
                  <w:rStyle w:val="InternetLink"/>
                </w:rPr>
                <w:t>YouRule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XIV Южно-российский политологический конв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ститут философии и социально-политических наук (ЮФ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1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2.1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орбоконь С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«Патриотизм как фактор сплочения российского обществ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sfedu.ru/press-center/news/76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6. Опыт участия, призерство, победы в региональных, федеральных, отраслевых конкурсах оценки деятельности студенческих научных объединений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0"/>
        <w:gridCol w:w="2266"/>
        <w:gridCol w:w="1564"/>
        <w:gridCol w:w="1571"/>
        <w:gridCol w:w="2114"/>
        <w:gridCol w:w="2835"/>
        <w:gridCol w:w="2410"/>
      </w:tblGrid>
      <w:tr>
        <w:trPr>
          <w:trHeight w:val="3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конкурс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рганизатор конкурса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и проведения конкурс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.И.О. членов студенческого научного объединения, принявших участие в конкурс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 полученной награды (диплом, премия, приз и т.п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сылка на информацию о конкурсе</w:t>
            </w:r>
          </w:p>
        </w:tc>
      </w:tr>
      <w:tr>
        <w:trPr>
          <w:trHeight w:val="3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нач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оконча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российский конкурс на лучший студенческий научный</w:t>
            </w:r>
          </w:p>
          <w:p>
            <w:pPr>
              <w:pStyle w:val="Style23"/>
              <w:rPr/>
            </w:pPr>
            <w:r>
              <w:rPr/>
              <w:t xml:space="preserve">кружок среди федеральных вузов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енное</w:t>
            </w:r>
          </w:p>
          <w:p>
            <w:pPr>
              <w:pStyle w:val="Style23"/>
              <w:rPr/>
            </w:pPr>
            <w:r>
              <w:rPr/>
              <w:t>автономное образовательное учреждение высшего образования «Казанский (Приволжский) федеральный университ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08.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8.11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тоярова В.П.</w:t>
            </w:r>
          </w:p>
          <w:p>
            <w:pPr>
              <w:pStyle w:val="Style23"/>
              <w:rPr/>
            </w:pPr>
            <w:r>
              <w:rPr/>
              <w:t>Кандратьев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е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https://vk.com/wall-220314709_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ptos Display">
    <w:altName w:val="Arial"/>
    <w:charset w:val="00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Aptos;Arial" w:cs="Times New Roman"/>
      <w:color w:val="000000"/>
      <w:sz w:val="28"/>
      <w:szCs w:val="28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cs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pto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pto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Название Знак"/>
    <w:qFormat/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8">
    <w:name w:val="Основной текст (8)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2">
    <w:name w:val="Основной текст1"/>
    <w:qFormat/>
    <w:rPr>
      <w:rFonts w:ascii="Book Antiqua" w:hAnsi="Book Antiqua" w:eastAsia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0">
    <w:name w:val="Сноска Знак"/>
    <w:qFormat/>
    <w:rPr>
      <w:rFonts w:ascii="Times New Roman" w:hAnsi="Times New Roman" w:cs="Times New Roman"/>
      <w:color w:val="000000"/>
      <w:lang w:val="ru-RU" w:bidi="ar-SA"/>
    </w:rPr>
  </w:style>
  <w:style w:type="character" w:styleId="Style11">
    <w:name w:val="Сноска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2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olor w:val="0F4761"/>
      <w:sz w:val="28"/>
      <w:szCs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  <w:szCs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  <w:szCs w:val="28"/>
    </w:rPr>
  </w:style>
  <w:style w:type="character" w:styleId="83">
    <w:name w:val="Заголовок 8 Знак"/>
    <w:qFormat/>
    <w:rPr>
      <w:rFonts w:eastAsia="Times New Roman" w:cs="Times New Roman"/>
      <w:i/>
      <w:iCs/>
      <w:color w:val="272727"/>
      <w:sz w:val="28"/>
      <w:szCs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  <w:szCs w:val="28"/>
    </w:rPr>
  </w:style>
  <w:style w:type="character" w:styleId="Style15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  <w:szCs w:val="28"/>
    </w:rPr>
  </w:style>
  <w:style w:type="character" w:styleId="Style16">
    <w:name w:val="Сильное выделение"/>
    <w:qFormat/>
    <w:rPr>
      <w:i/>
      <w:iCs/>
      <w:color w:val="0F4761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0F4761"/>
      <w:sz w:val="28"/>
      <w:szCs w:val="28"/>
    </w:rPr>
  </w:style>
  <w:style w:type="character" w:styleId="Style18">
    <w:name w:val="Сильная ссылка"/>
    <w:qFormat/>
    <w:rPr>
      <w:b/>
      <w:bCs/>
      <w:smallCaps/>
      <w:color w:val="0F4761"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cs="Times New Roman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spacing w:before="0" w:after="0"/>
      <w:ind w:left="720" w:hanging="360"/>
      <w:contextualSpacing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ptos Display;Arial" w:hAnsi="Aptos Display;Arial" w:eastAsia="Times New Roman" w:cs="Times New Roman"/>
      <w:bCs/>
      <w:color w:val="0F4761"/>
      <w:shd w:fill="auto" w:val="clear"/>
    </w:rPr>
  </w:style>
  <w:style w:type="paragraph" w:styleId="13">
    <w:name w:val="Название1"/>
    <w:basedOn w:val="Heading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  <w:ind w:hanging="0"/>
      <w:jc w:val="right"/>
    </w:pPr>
    <w:rPr>
      <w:rFonts w:eastAsia="Times New Roman" w:cs="Times New Roman"/>
      <w:color w:val="000000"/>
      <w:sz w:val="17"/>
      <w:szCs w:val="17"/>
      <w:shd w:fill="auto" w:val="clear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 w:before="4440" w:after="0"/>
      <w:ind w:hanging="220"/>
      <w:jc w:val="center"/>
    </w:pPr>
    <w:rPr>
      <w:rFonts w:ascii="Book Antiqua" w:hAnsi="Book Antiqua" w:eastAsia="Book Antiqua" w:cs="Book Antiqua"/>
      <w:color w:val="000000"/>
      <w:sz w:val="20"/>
      <w:szCs w:val="20"/>
      <w:shd w:fill="auto" w:val="clear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240" w:after="540"/>
      <w:ind w:hanging="4440"/>
      <w:jc w:val="center"/>
    </w:pPr>
    <w:rPr>
      <w:rFonts w:eastAsia="Times New Roman" w:cs="Times New Roman"/>
      <w:sz w:val="27"/>
      <w:szCs w:val="27"/>
      <w:shd w:fill="auto" w:val="clear"/>
    </w:rPr>
  </w:style>
  <w:style w:type="paragraph" w:styleId="Style22">
    <w:name w:val="Сноска"/>
    <w:next w:val="Style21"/>
    <w:qFormat/>
    <w:pPr>
      <w:widowControl/>
      <w:bidi w:val="0"/>
      <w:jc w:val="both"/>
    </w:pPr>
    <w:rPr>
      <w:rFonts w:ascii="Times New Roman" w:hAnsi="Times New Roman" w:eastAsia="Aptos;Arial" w:cs="Times New Roman"/>
      <w:color w:val="000000"/>
      <w:sz w:val="20"/>
      <w:szCs w:val="20"/>
      <w:lang w:val="ru-RU" w:bidi="ar-SA" w:eastAsia="zh-CN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Franklin Gothic Heavy" w:hAnsi="Franklin Gothic Heavy" w:eastAsia="Franklin Gothic Heavy" w:cs="Franklin Gothic Heavy"/>
      <w:color w:val="000000"/>
      <w:sz w:val="9"/>
      <w:szCs w:val="9"/>
      <w:shd w:fill="auto" w:val="clear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atLeast" w:line="0"/>
      <w:ind w:firstLine="540"/>
    </w:pPr>
    <w:rPr>
      <w:rFonts w:eastAsia="Times New Roman" w:cs="Times New Roman"/>
      <w:color w:val="000000"/>
      <w:sz w:val="16"/>
      <w:szCs w:val="16"/>
      <w:shd w:fill="auto" w:val="clear"/>
      <w:lang w:val="en-US"/>
    </w:rPr>
  </w:style>
  <w:style w:type="paragraph" w:styleId="42">
    <w:name w:val="Сноска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 w:cs="Times New Roman"/>
      <w:color w:val="000000"/>
      <w:sz w:val="17"/>
      <w:szCs w:val="17"/>
      <w:shd w:fill="auto" w:val="clear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 w:cs="Times New Roman"/>
      <w:color w:val="000000"/>
      <w:sz w:val="27"/>
      <w:szCs w:val="27"/>
      <w:shd w:fill="auto" w:val="clear"/>
    </w:rPr>
  </w:style>
  <w:style w:type="paragraph" w:styleId="Style23">
    <w:name w:val="Таблица"/>
    <w:basedOn w:val="Normal"/>
    <w:qFormat/>
    <w:pPr>
      <w:spacing w:lineRule="auto" w:line="240"/>
      <w:ind w:hanging="0"/>
      <w:jc w:val="center"/>
    </w:pPr>
    <w:rPr>
      <w:rFonts w:cs="Times New Roman"/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  <w:ind w:firstLine="709"/>
    </w:pPr>
    <w:rPr>
      <w:rFonts w:ascii="Aptos;Arial" w:hAnsi="Aptos;Arial" w:eastAsia="Times New Roman" w:cs="Times New Roman"/>
      <w:color w:val="595959"/>
      <w:spacing w:val="15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9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toyarova@sfedu.ru" TargetMode="External"/><Relationship Id="rId3" Type="http://schemas.openxmlformats.org/officeDocument/2006/relationships/hyperlink" Target="https://vk.com/snop_ipsps" TargetMode="External"/><Relationship Id="rId4" Type="http://schemas.openxmlformats.org/officeDocument/2006/relationships/hyperlink" Target="https://vk.com/science_ifispn" TargetMode="External"/><Relationship Id="rId5" Type="http://schemas.openxmlformats.org/officeDocument/2006/relationships/hyperlink" Target="https://vk.com/snop_ipsps" TargetMode="External"/><Relationship Id="rId6" Type="http://schemas.openxmlformats.org/officeDocument/2006/relationships/hyperlink" Target="https://vk.com/science_ifispn" TargetMode="External"/><Relationship Id="rId7" Type="http://schemas.openxmlformats.org/officeDocument/2006/relationships/hyperlink" Target="https://vk.com/snop_ipsps" TargetMode="External"/><Relationship Id="rId8" Type="http://schemas.openxmlformats.org/officeDocument/2006/relationships/hyperlink" Target="https://vk.com/science_ifispn" TargetMode="External"/><Relationship Id="rId9" Type="http://schemas.openxmlformats.org/officeDocument/2006/relationships/hyperlink" Target="https://vk.com/snop_ipsps" TargetMode="External"/><Relationship Id="rId10" Type="http://schemas.openxmlformats.org/officeDocument/2006/relationships/hyperlink" Target="https://vk.com/science_ifispn" TargetMode="External"/><Relationship Id="rId11" Type="http://schemas.openxmlformats.org/officeDocument/2006/relationships/hyperlink" Target="https://vk.com/snop_ipsps" TargetMode="External"/><Relationship Id="rId12" Type="http://schemas.openxmlformats.org/officeDocument/2006/relationships/hyperlink" Target="https://vk.com/science_ifispn" TargetMode="External"/><Relationship Id="rId13" Type="http://schemas.openxmlformats.org/officeDocument/2006/relationships/hyperlink" Target="https://vk.com/snop_ipsps" TargetMode="External"/><Relationship Id="rId14" Type="http://schemas.openxmlformats.org/officeDocument/2006/relationships/hyperlink" Target="https://vk.com/science_ifispn" TargetMode="External"/><Relationship Id="rId15" Type="http://schemas.openxmlformats.org/officeDocument/2006/relationships/hyperlink" Target="https://vk.com/snop_ipsps" TargetMode="External"/><Relationship Id="rId16" Type="http://schemas.openxmlformats.org/officeDocument/2006/relationships/hyperlink" Target="https://vk.com/science_ifispn" TargetMode="External"/><Relationship Id="rId17" Type="http://schemas.openxmlformats.org/officeDocument/2006/relationships/hyperlink" Target="https://vk.com/wall-220005098_216" TargetMode="External"/><Relationship Id="rId18" Type="http://schemas.openxmlformats.org/officeDocument/2006/relationships/hyperlink" Target="https://vk.com/yourule_pol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2:00Z</dcterms:created>
  <dc:creator>Левшин Валерий Степанович</dc:creator>
  <dc:description/>
  <cp:keywords/>
  <dc:language>en-US</dc:language>
  <cp:lastModifiedBy>Валерия Бахтоярова</cp:lastModifiedBy>
  <dcterms:modified xsi:type="dcterms:W3CDTF">2024-12-29T19:53:00Z</dcterms:modified>
  <cp:revision>37</cp:revision>
  <dc:subject/>
  <dc:title/>
</cp:coreProperties>
</file>